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MARINE 4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04</w:t>
        <w:tab/>
        <w:tab/>
        <w:t>Verzija 2.00</w:t>
        <w:tab/>
        <w:tab/>
        <w:t>Datum:03.11.2003       Datum predhodne verzije: 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INE 4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0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mineral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aril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1-877-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3,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alkil fe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91-829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&lt; 2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53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liolefin sucinimid poliamin-poliol -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krivnost                            &lt; 3                                     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INE 4T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00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mineral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aril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1-877-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3, 53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alkil fe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91-829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&lt; 2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53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liolefin sucinimid poliamin-poliol -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krivnost                            &lt; 3                                      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ARINE 4T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004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 xml:space="preserve">ogljikov dioksid, prah, pen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varno delo z vnetljivimi kemikalijami. Ne kadite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 xml:space="preserve">ogljikov dioksid, prah, pen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varno delo z vnetljivimi kemikalijami. Ne kadite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ARINE 4T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04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31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4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10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pri 40°C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31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4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10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pri 40°C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MARINE 4T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04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5 – neklorirana motorna olja na baz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mineralnih olj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5 – neklorirana motorna olja na baz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mineralnih olj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ab/>
        <w:t>MARINE 4T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004</w:t>
        <w:tab/>
        <w:tab/>
        <w:tab/>
        <w:tab/>
        <w:tab/>
        <w:t>Verzija 2.00</w:t>
        <w:tab/>
        <w:tab/>
        <w:tab/>
        <w:t>Datum:03.11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39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1:00Z</dcterms:modified>
  <cp:revision>5</cp:revision>
  <dc:subject/>
  <dc:title>MOTUL</dc:title>
</cp:coreProperties>
</file>